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возбуждено дело в отношении ГУВ МО «Щёлковская районная станция по борьбе с болезнями животных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озбуждено дело № 06-11/46-2011    о нарушении антимонопольного законодательства в отношении Государственного учреждения ветеринарии Московской области «Щелковская районная станция по борьбе с болезнями животных» по признакам нарушения части 1    статьи 15    Федерального закона от 26.07.2006    № 135-ФЗ «О защите конкуренции»,    выразившегося в не основанном на действующем законодательстве отказе в выдаче сопроводительной ветеринарной документации,    необходимой для транспортировки животных и их участия в выставках,    лицам,    ранее прошедшим процедуру вакцинации,    что приводит к ограничению конкуренции на рынке оказания ветеринарных услу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01    14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