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озбуждено дело в отношении ЗАО «СПАР РИТЭЙЛ»      и индивидуального предпринимателя по признакам нарушения законодательства о рекламе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Московское областное УФАС России поступило обращение Главы Павлово-Посадского района по факту распространения на рекламной конструкции,    расположенной в Павлово-Посадском районе,    а/д Кузнецы-Павловский Посад–Куровское,    рекламы алкогольной продукции.На основании указанного обращения,    Московским областным УФАС России возбуждено дело в отношении ЗАО «СПАР РИТЭЙЛ» и индивидуального предпринимателя по признакам нарушения п.    5    ч.    2    и ч.    3    ст.    21    Федерального закона от 13.03.2006    № 38-ФЗ «О рекламе»,    выразившимися в распространении рекламы алкогольной продукции с использованием технического средства стабильного размещения (рекламной конструкции),    без предупреждения о вреде чрезмерного потребления алкогол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07    09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