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Московской области возбуждено дело о нарушении антимонопольного законодательства в отношении ООО «Глобал Инвест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№ 06-11/45-2011    в отношении общества с ограниченной ответственностью «Глобал Инвест»,    по признакам нарушения пункта 2    части 1    статьи 17    Федерального закона от 26.07.2006    № 135-ФЗ «О защите конкуренции»,    выразившегося в ограничении доступа к участию на торгах,    посредством ненадлежащей формы доведения информации о торгах до потенциальных участ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08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