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НП ИЗ «Марушкино-Южно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7.2011    Московским областным УФАС России возбуждено дело № 05-15/147-11    о нарушении ч.1    ст.10    Федерального закона от 26    июля 2006    года -ФЗ «О защите конкуренции» в отношении НП ИЗ «Марушкино-Южноев части злоупотребления хозяйствующим субъектом доминирующим положением на рынке оказания услуг по передаче газа,    в границах присоединенных сетей газоснабжения принадлежащих НП ИЗ «Марушкино-Южное» на праве пользования,    выразившегося в ущемлении интересов потребителей  на территории поля № 4    д.    Марушкино,    Наро-Фоминского района Московской области,    путем оказания услуг по транспортировке газа по газопроводам по тарифам не установленным уполномоченным органом исполнительной 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1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