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м областным УФАС России возбуждено дело в отношении ЗАО «Дорогобужхимстрой»      по признакам нарушения законодательства о рекламе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озбуждено дело о нарушении законодательства Российской Федерации о рекламе в отношении ЗАО «Дорогобужхимстрой» по признакам нарушения пункта 7.1    статьи 5    Федерального закона от 13.03.2006    № 38-ФЗ «О рекламе»,    при рассмотрении рекламы следующего содержания:    «Жилой Комплекс Сосны «Николина Гора» /    Пентхаусы/2    уровня/5500    $/⩚ /    410    00    90»,    в которой стоимостные показатели указаны в иностранной валю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1    09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