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о нарушении антимонопольного законодательства в отношении МПЩР «Щелковские электросе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России поступило обращение жителя Московской области с жалобой на действия МПЩР «Щелковские электросети в части отказа в заключении договора об осуществлении технологического присоединения к электрическим сетям МПЩР «Щелковские электросети».По результатам  рассмотрения данного обращения Московским областным УФАС России возбуждено дело о нарушении ч.    1    ст.    10    Федерального закона от 26    июля 2006    г.    № 135-ФЗ «О защите конкуренции» в отношении МПЩР «Щелковские электросети» в части злоупотребления хозяйствующим субъектом доминирующим положением на рынке оказания услуг по технологическому присоединению потребителей к распределительным электрическим сетям в границах балансовой принадлежности электрических сетей МПЩР «Щелковские электросети»,    выразившегося в ущемлении интересов жителя Московской области путем отказа в заключении договора об осуществлении технологического присоединения к электрическим сетям МПЩР «Щелковские электросет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8    1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