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      МУП «Коломе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я Московской области с жалобой на неправомерные действия МУП «Коломенская электросеть» в части не направления проекта договора об осуществлении технологического присоединения к электрическим сетям в установленный Правила технологического присоединения срок.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МУП «Коломенская электросеть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МУП «Коломенская электросеть»,    выразившегося в ущемлении интересов жителя Московской области путем не направления договора об осуществлени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9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