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Федеральной антимонопольной службы по Московской области рассмотрело дело в отношении Некоммерческого партнерства «Объединение Строителей Подмосковья» и ОСАО «Ингосстрах».</w:t>
      </w:r>
      <w:r>
        <w:rPr>
          <w:rFonts w:ascii="Times New Roman" w:hAnsi="Times New Roman"/>
          <w:b w:val="false"/>
          <w:sz w:val="28"/>
        </w:rPr>
        <w:br/>
      </w:r>
    </w:p>
    <w:p>
      <w:pPr>
        <w:pStyle w:val="Normal"/>
        <w:bidi w:val="0"/>
        <w:jc w:val="left"/>
        <w:rPr/>
      </w:pPr>
      <w:r>
        <w:rPr>
          <w:rFonts w:ascii="Times New Roman" w:hAnsi="Times New Roman"/>
          <w:sz w:val="24"/>
        </w:rPr>
        <w:t>25.07.2011    Комиссией Управления рассмотрено дело о нарушении антимонопольного законодательства,    возбужденное в отношении Некоммерческого партнерства «Объединение Строителей Подмосковья» и ОСАО «Ингосстрах» по признакам нарушения части 3    статьи 11    Федерального закона от 26.07.2006    № 135-ФЗ «О защите конкуренции»,    выразившегося в координации экономической деятельности хозяйствующих субъектов,    которая приводит или может привести к нарушению части 1    статьи 11    Закона о защите конкуренции,    в том числе к экономически или технологически необоснованному отказу от заключения договора с определенными продавцами.Основанием для возбуждения дела послужил Коллективный полис (договор)    страхования ответственности строителей на случай причинения вреда вследствие недостатков работ,    которые оказывают влияние на безопасность объектов капитального строительства,    представленный Некоммерческим партнерством «Объединение Строителей Подмосковья» в рамках проводимого Управлением мониторинга на предмет соответствия антимонопольному законодательству деятельности саморегулируемых организаций,    основанных на членстве лиц,    выполняющих инженерные изыскания,    осуществляющих строительство,    подготовку проектной документации (далее – строительные СРО).Исходя из норм Федерального закона от 01.12.2007    № 315-ФЗ «О саморегулируемых организациях»и Градостроительного кодекса Российской Федерации строительные СРО вправе для обеспечения имущественной ответственности своих членов перед потребителями произведенных ими товаров (работ,    услуг)    и иными лицами создавать системы личного и/или коллективного страхования.    При этом,    страхование членами строительных СР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ключается в систему личного страхования и осуществляется членами строительной СРО в самостоятельно выбранной ими страховой организации.Страхование иных рисков,    предусмотренных системой личного и/или коллективного страхования строительных СРО для обеспечения имущественной ответственности своих членов перед потребителями произведенных ими товаров (работ,    услуг)    и иными лицами,    может осуществляться,    в том числе на основании договора страхования,    страхователем по которому выступает строительная СРО.    Однако при этом необходимо соблюдать право членов СРО на самостоятельный выбор контрагентов путем предоставления возможности отказаться от присоединения к указанному договору и заключить договор страхования соответствующего риска в индивидуальном порядке.Ограничение строительными СРО перечня страховых организаций,    в которых членами может осуществляться страхование приведет к ограничению возможности страховщиков конкурировать за заключение договоров страхования указанных рисков с членами строительной СРО,    а также к вынужденному отказу членов строительной СРО от заключения договора страхования с не выбранными строительной СРО страховщиками.Вместе с тем,    в рамках рассмотрения дела Комиссией Управления установлено,    что выбор ОСАО «Ингосстрах» в качестве страховой компании для заключения Коллективного полиса (договора)    страхования ответственности строителей на случай причинения вреда вследствие недостатков работ,    которые оказывают влияние на безопасность объектов капитального строительства осуществлялся на общем собрании членов Некоммерческого партнерства «Объединение Строителей Подмосковья». </w:t>
        <w:br/>
        <w:t>Организации,    входящие в состав членов Некоммерческого партнерства «Объединение Строителей Подмосковья» заявили об отсутствии навязывания со стороны данного партнерства заключения договора страхования с ОСАО «Ингосстрах» и о добровольном выборе данной страховой компании. </w:t>
        <w:br/>
        <w:t>Таким образом,    25.07.2011    Комиссия Управления приняла решение прекратить рассмотрение дела о нарушении антимонопольного законодательства,    возбужденное в отношении Некоммерческого партнерства «Объединение Строителей Подмосковья» и ОСАО «Ингосстрах» по признакам нарушения по признакам нарушения части 3    статьи 11    Федерального закона от 26.07.2006    № 135-ФЗ «О защите конкуренции»,    выразившегося в координации экономической деятельности хозяйствующих субъектов,    которая приводит или может привести к нарушению части 1    статьи 11    Закона о защите конкуренции,    в том числе к экономически или технологически необоснованному отказу от заключения договора с определенными продавцами,    в связи с отсутствием нарушения антимонопольного законодательства в рассматриваемых Комиссией Управления действиях (бездействиях)    ответчиков по делу.</w:t>
        <w:br/>
      </w:r>
    </w:p>
    <w:p>
      <w:pPr>
        <w:pStyle w:val="Normal"/>
        <w:bidi w:val="0"/>
        <w:jc w:val="left"/>
        <w:rPr/>
      </w:pPr>
      <w:r>
        <w:rPr>
          <w:rFonts w:ascii="Times New Roman" w:hAnsi="Times New Roman"/>
          <w:b/>
          <w:sz w:val="24"/>
        </w:rPr>
        <w:t>2011-07-29    09: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