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озбуждено дело о нарушении антимонопольного законодательства в отношении Главного управления внутренних дел по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50-2011    в отношении Главного управления внутренних дел по Московской области по признакам нарушения части 3    статьи 17    Федерального закона от 26.07.2006    № 135-ФЗ «О защите конкуренции»,    выразившегося в ограничении конкуренции при проведении открытого аукциона в электронной форме по приобретению государственных регистрационных знаков транспортных средств путем включения в состав лота продукции,    технологически и функционально не связанной с товарами,    работами,    услугами,    поставки,    выполнение,    оказание которых являются предметом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3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