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П Кузин А.А.    подозревается в недобросовестной конкуренции      на рынке реализации нефте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05.08.2011    возбуждено в отношении  ИП Кузин А.А.    дело -15/155-11    о нарушении ч.1    ст.14    Федерального закона от 26    июля 2006г.    № 135-ФЗ «О защите конкуренции» в части введения в оборот товара,    при котором незаконно используются результаты интеллектуальной деятельности и приравненные к ним средства индивидуализации юридического лица,    средства индивидуализации работ,    услуг,    выразившиеся в розничной реализации нефтепродуктов с использованием при оформлении автомобильных заправочных станций цветовое оформление и словесное обозначение «SNELL»,    сходных до степени смешения с товарными знаками ,    ,    ,    ,    правообладателем которых является Компания Shell    Brands    International    AG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9    09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