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по признакам нарушения законодательства Российской Федерации о рекламе в отношении ООО «Мытищи Авто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в отношении ООО «Мытищи Авто» по признакам нарушения ч.    7    ст.    5    и ч.    3    ст.    28    Федерального закона от 13.03.2006    № 38-ФЗ «О рекламе» выразившимся в распространении рекламы автосалона Renault     в которой мелким нечитаемым шрифтом была указана информация об условиях приобретения рекламируемого товара (автомобиля),    и сведений определяющих фактическую стоимость кредита для заемщика и влияющих на нее,    которые не воспринимаются потенциальными  заемщиками -    покупателями рекламируемого товара (автомобил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11    09:46:5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