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Деловое партнерство» подозревается в незаконном использовании олимпийской символи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озбуждено в отношении ООО «Деловое партнерство» дело -15/159-11    о нарушении ч.1    ст.14    Федерального закона от 26    июля 2006г.    № 135-ФЗ «О защите конкуренции» в части введения в оборот товара,    при котором незаконно используются результаты интеллектуальной деятельности и приравненные к ним средства индивидуализации юридического лица,    средства индивидуализации работ,    услуг,    выразившиеся в реализации фруктовой смеси,    которая маркируется обозначением «Олимпийский»,    а именно:    смесь «Олимпийская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8-18    10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