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по признакам нарушения законодательства Российской Федерации о рекламе в отношении ООО «Мортон-инвест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обращение прокуратуры г.    Лобни по факту распространения на заборе,    расположенном по периметру строительной площадки и на фасаде строящегося многоквартирного дома расположенных по адресу:    г.    Лобня,    мкр.    Катюшки рекламы продажи квартир в строящихся многоквартирных домах без указания сведений о месте и способах получения проектной декларации.На основании указанного обращения,    Московским областным УФАС России возбуждено дело в отношении ООО «Мортон-инвест» по признакам нарушения ч.    7    ст.    28    Федерального закона от 13.03.2006    № 38-ФЗ «О рекламе»,    выразившимся в распространении рекламы,    связанной с привлечением денежных средств участников долевого строительства для строительства (создания)    многоквартирного дома без указания сведений о месте и способах получения проектной декла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5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