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возбуждено дело в отношении администрации г.о.    Фрязино Московской области и Комитета по управлению имуществом Администрац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№ 06-11/69-2011    о нарушении антимонопольного законодательства в отношении администрации городского округа Фрязино Московской области и Комитета по управлению имуществом и жилищным вопросам администрации городского округа Фрязино Московской области,    по признакам нарушения части 1    статьи 15,    в том числе пункта 7    части 1    статьи 15    Федерального закона от 26.07.2006    -ФЗ «О защите конкуренции»,    выразившегося в осуществлении действий,    которые могли привести к ограничению конкуренции и предоставлении ООО «ПОСБОН» муниципальной преференции при издании постановления администрации городского округа Фрязино Московской области от 07.12.2010    г.    № 132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01    10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