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ОО «Тарку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ой на неправомерные действия ООО «Таркус» в части оказания ООО «Таркус» услуги по передаче электрической энергии по тарифам не установленным органами государственной власти.</w:t>
        <w:br/>
        <w:br/>
        <w:t>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ОО «Таркус» в части злоупотребления хозяйствующим субъектом доминирующим положением на рынке оказания услуг по передаче электрической энергии в границах присоединенных электрических сетей ООО «Таркус»,    выразившегося в ущемлении интересов жителя Московской области путем оказания услуг по тарифам не установленным органами государственной в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5    10:45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