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КБ «Москоммерцбанк» и 12    страховых компаний признаны Московским областным УФАС России нарушившими пункт 5    части 1    статьи 11    Федерального закона от 26.07.2006    № 135-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19.11.2010    были возбуждены 12    дел в отношении банка и страховых компаний.    В последствие,    Комиссией Управления по рассмотрению дел о нарушении антимонопольного законодательства было установлено,    что дела являются однородными и принято решение об объединении указанных дел в одно производство.В рамках рассмотрения объединенного дела,    Комиссией Управления было установлено,    что ипотечные кредиты выдавались банком только при условии страхования заемщиками жизни,    здоровья и риска утраты права собственности на предмет ипотеки,    которое осуществлялось страховыми компаниями.Согласно российскому законодательству страхование указанных рисков не относится к предмету кредитного договора.Положениями части 1    статьи 11    Закона о защите конкуренции запрещены согласованные действия хозяйствующих субъектов,    если такие согласованные действия приводят или могут привести,    в частности,    к навязыванию контрагентам условий договора не относящихся к предмету договора. </w:t>
        <w:br/>
        <w:t>По итогам рассмотрения дела,    решением Московского областного УФАС России от 01.09.2011    ОАО КБ «Москоммерцбанк»,    СОАО «ВСК»,    ОАО «АльфаСтрахование»,    ОАО «Капитал Страхование»,    ОСАО «Ингосстрах»,    ООО «Ренессанс Страхование»,    ООО «Росгосстрах»,    ЗАО «Страховая группа «УралСиб»,    ОСАО «РЕСО-Гарантия»,    ОАО «Страховая компания «Прогресс-гарант»,    СОАО «Национальная Страховая Группа»,    ООО СК «Цюрих»,    ОАО «КИТ Финанс Страхование» признаны нарушившими пункт 5    части 1    статьи 11    Федерального закона от 26.07.2006    № 135-ФЗ "О защите конкуренции"    в части осуществления согласованных действий,    которые привели к навязыванию заемщикам банка условий ипотечного кредитного договора,    не относящихся к предмету договора.ОАО КБ «Москоммерцбанк» выдано предписание об устранении нарушения антимонопольного законодательства и его последствий.</w:t>
        <w:br/>
      </w:r>
    </w:p>
    <w:p>
      <w:pPr>
        <w:pStyle w:val="Normal"/>
        <w:bidi w:val="0"/>
        <w:jc w:val="left"/>
        <w:rPr/>
      </w:pPr>
      <w:r>
        <w:rPr>
          <w:rFonts w:ascii="Times New Roman" w:hAnsi="Times New Roman"/>
          <w:b/>
          <w:sz w:val="24"/>
        </w:rPr>
        <w:t>2011-09-09    09: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