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№ 06-11/44-2011    в отношении Комитета по управлению имуществом г.о.    Железнодорожный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44-2011,    в отношении Комитета по управлению имуществом городского округа Железнодорожный Московской области,    по признакам нарушения части 2    статьи 17    Федерального закона от 26.07.2006    № 135-ФЗ «О защите конкуренции»,    выразившегося в ограничении конкуренции при проведении открытых аукционов на право заключения договоров аренды земельных участ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2    09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