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о нарушении антимонопольного законодательства в отношении ООО «Мортон-Инвест»,    ТСЖ СМД «Юбилейный» и ОАО «РСТК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им областным УФАС России в отношении ООО «Мортон-Инвест»,    ТСЖ СМД «Юбилейный» и ОАО «РСТК» возбуждено дело № 04-19/33-11    по признакам нарушения пункта 5    части 1    статьи 11    Федерального закона от 26    июля 2006    года -ФЗ «О защите конкуренции»,    в части заключения соглашения,    которое приводит или может привести к навязыванию контрагенту условий договора,    невыгодных для него.Заседание Комиссии по рассмотрению дела о нарушении антимонопольного законодательства состоится в 14    час.    00    мин.    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октября 2011    года по адресу:    г.    Москва,    Карамышевская наб.,    д.    44,    этаж 3,    зал 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14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