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администрации города Ивантеевки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87-2011    в отношении администрации города Ивантеевки Московской области,    по признакам нарушения части 1    статьи 17    Федерального закона от 26.07.2006    № 135-ФЗ «О защите конкуренции»,    выразившегося в недоведении до потенциальных участников аукциона на право заключить договор о развитии застроенной территории части квартала № 20    полной информации об условиях его прове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0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