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      Московского государственного унитарного предприятия «Мосводоканал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6.09.2011    Московским областным УФАС России возбуждено дело № 05-15/166-11    о нарушении ч.1    ст.10    Федерального закона от 26    июля 2006    года -ФЗ «О защите конкуренции» в отношении Московского государственного унитарного предприятия «Мосводоканал» в части злоупотребления хозяйствующим субъектом доминирующим положением в границах балансовой принадлежности присоединенной сети,    выразившегося в ущемлении интересов потребителей посредством уклонения от заключения договора на оказание услуг по водоснабжению и водоотведению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