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областным УФАС России вынесены определения об отложении рассмотрения дел №№ 04-19/23-11,    04-19/24-11,    04-19/25-11,    04-19/26-11,    04-19/27-11о нарушении антимонопольного законодательства возбужденных в отношении ООО «Аэропорт Москва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м Федеральной антимонопольной службы по Московской области в отношении ООО «Аэропорт Москва» возбуждены дела №№ 04-19/23-11,    04-19/24-11,    04-19/25-11,    04-19/26-11,    04-19/27-11    о нарушении антимонопольного законодательства по признакам нарушения соответственно пунктов 9,    7,    5,    8    и 11    части 1    статьи 11    Федерального закона от 26    июля 2006    года -ФЗ «О защите конкуренции» (далее – Закон о защите конкуренции).</w:t>
        <w:br/>
        <w:br/>
        <w:t>На заседаниях Комиссий Управления Федеральной антимонопольной службы по Московской области по рассмотрению дел о нарушении антимонопольного законодательства,    в соответствии со статьей 47    Закона о защите конкуренции,    были приняты решения об отложении рассмотрений указанных дел о нарушении антимонопольного законодательства.</w:t>
        <w:br/>
        <w:br/>
        <w:t>Следующие заседания Комиссий Управления Федеральной антимонопольной службы по Московской области по рассмотрению дел №№ 04-19/23-11,    04-19/24-11,    04-19/25-11,    04-19/26-11,    04-19/27-11    о нарушении антимонопольного законодательства состоятся 24.10.2011    по адресу:    г.    Москва,    Карамышевская наб.,    д.    44    в 14-00,    14-30,    15-00,    15-30,    16-00    соответственн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9-22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