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Талдомского района,    Московской области с жалобой на действия ОАО «МОЭСК».На основании указанного обращения Управлением Федеральной антимонопольной службы по Московской области возбуждено дело -15/168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Талдомского района,   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