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я Чеховского района,    Московской области с жалобой на действия ОАО «МОЭСК».На основании указанного обращения Управлением Федеральной антимонопольной службы по Московской области возбуждено дело -15/169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я Чеховского района,    Московской области,    путем навязывания невыгодных условий договора об осуществлении технологического присоединения к электрическим 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9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