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Администрации Чехов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озбуждено дело № 08-21/139-11    в отношении Администрации Чеховского муниципального района Московской области (далее – Администрация)  по признакам нарушения  части 1    статьи 15    Федерального закона от 26.07.2006    № 135-ФЗ «О защите конкуренции»,    выразившимся в предоставлении Администрацией ООО «ВинЭкс» земельных участков в аренду под установку рекламных конструкций без предусмотренной частью 5.1    статьи 19    Федерального закона от 13.03.2006    № 38-ФЗ «О рекламе» процедуры торгов,    а также в выдаче ООО «ВинЭкс»,    занимающему преимущественное положение в сфере распространения наружной рекламы на территории Чеховского муниципального района Московской области,    разрешения № 278    на установку рекламной конструкции по адресу:    Московская обл.,    г.    Чехов,    стр.    «Привокзальные ряды» № 1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9    1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