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им областным УФАС России возбуждено дело о нарушении антимонопольного законодательства в отношении должностных лиц Администрации городского округа Орехово-Зуево Московской области и МУП г.    Орехово-Зуево «Орехово-Реклама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м Федеральной антимонопольной службы по Московской области возбуждено дело № 08-21/145-11    в отношении должностных лиц администрации городского округа Орехово-Зуево Московской области     (далее – Администрация)    и МУП г.    Орехово-Зуево «Орехово-Реклама»  (далее – МУП «Орехово-Реклама»)    по признакам нарушения статьи 16    и пункта 2    части 1    статьи 15    Федерального закона от 26.07.2006    г.    № 135-ФЗ «О защите конкуренции» в части осуществления должностным лицом Администрации и МУП «Орехово-Реклама» согласованных действий при оформлении и выдаче разрешений на установку рекламных конструкций на территории городского округа Орехово-Зуево Московской области,    выразившихся в навязывании заключения договоров на обслуживание рекламных конструкций,    а также в части издания должностным лицом Администрации постановления от 16.10.2009    г.    № 1118    «Об организации работы в сфере размещения наружной рекламы на территории городского округа Орехово-Зуево»,    отдельные положения которого не соответствуют антимонопольному законодательству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9-29    19:1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