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возбуждено дело в отношении администрации города Королёва Моск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антимонопольного законодательства № 06-11/91-2011    в отношении администрации города Королёва Московской области,    по признакам нарушения части 1    статьи 15    Федерального закона от 26.07.2006    № 135-ФЗ «О защите конкуренции»,    выразившегося в нарушении норм земельного законодательства при предоставлении земельного участка,    расположенного по адресу:    Московская область,    г.    Королёв,    в аренду ДНП «Мечт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06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