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по признакам нарушения законодательства Российской Федерации о рекламе в отношении ООО «КАЗЁНКА» и ЗАО «ДОМОДЕДОВО ПЭССЕНДЖЕР ТЕРМИНАЛ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обращение Московской прокуратуры по надзору за исполнением законов на воздушном и водном транспорте по факту распространения на транспортной ленте в зале прилета внутренних авиалиний аэропорта Домодедово рекламы алкогольной продукции «Казёнка»,    содержащей выражение – «Под контролем государства» с признаками нарушения законодательства Российской Федерации о рекламе.По фактам,    изложенным в обращении,    Московским областным УФАС России возбуждено дело в отношении ООО «КАЗЁНКА» и ЗАО «ДОМОДЕДОВО ПЭССЕНДЖЕР ТЕРМИНАЛ» по признакам нарушения п.    2    ч.    5    ст.    5    и ч.    3    ст.    21    Федерального закона от 13.03.2006    г.    № 38-ФЗ «О рекламе»,    выразившимся в указании в рекламе информации об одобрении объекта рекламирования органами государственной власти,    а также в распространении рекламы алкогольной продукции,    в которой размер предупреждения о вреде её чрезмерного потребления составил менее десяти процентов рекламной площади (рекламного пространств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1    1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