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АО «Красногорская электрическая сеть» злоупотребила доминирующим положением на рынке оказания услуг по реализации (поставке)    электрической энерг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 результатам рассмотрения дела о нарушении антимонопольного законодательства,    возбужденного в отношении ОАО «Красногорская электрическая сеть»,    Московским областным УФАС России вынесено решение о признании ОАО «Красногорская электрическая сеть» нарушившим ч.    1    ст.    10    Федерального закона от 26    июля 2006    г.    № 135-ФЗ «О защите конкуренции» в части злоупотребления хозяйствующим субъектом доминирующим положением на рынке оказания услуг по реализации (поставке)    электрической энергии,    выразившегося в ущемлении интересов ОАО «Мосэнергосбыт» путем уклонения от заключения договора купли-продажи электрической энергии.Комиссией Московского областного УФАС России принято решение о передаче материалов дела о нарушении антимонопольного законодательства,    возбужденного в отношении ОАО «Красногорская электрическая сеть»,    должностному лицу для проведения административного расследования и принятия мер в соответствии со ст.    14.3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0-18    09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