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Орехово-Зуевская электросеть» злоупотребила доминирующим положением на рынке оказания услуг по передаче электрической энерг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 нарушении антимонопольного законодательства,    возбужденного в отношении ООО «Орехово-Зуевская электросеть»,    Московским областным УФАС России вынесено решение о признании ООО «Орехово-Зуевская электросеть» нарушившим ч.    1    ст.    10    Федерального закона от 26    июля 2006    г.    № 135-ФЗ «О защите конкуренции» в части злоупотребления хозяйствующим субъектом доминирующим положением на рынке оказания услуг по передаче электрической энергии,    выразившегося в ущемлении интересов ОАО «Мосэнергосбыт» и ЗАО «Орехово-Зуевоагропромснаб» путем уклонения от подачи напряжения на энергопринимающие устройства потребителя.Комиссией Московского областного УФАС России принято решение о передаче материалов дела о нарушении антимонопольного законодательства,    возбужденного в отношении ООО «Орехово-Зуевская электросеть»,    должностному лицу для проведения административного расследования и принятия мер в соответствии со ст.   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8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