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в отношении администрации Мытищ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95-2011    в отношении администрации Мытищинского муниципального района Московской области,    по признакам нарушения части 1    статьи 15    Федерального закона от 26.07.2006    № 153-ФЗ «О защите конкуренции»,    выразившегося в принятии решения о предоставлении ОАО «Мытищинская теплосеть» земельного участка общей площадью 2,5    га по адресу:    Московская область,    г.    Мытищи,    Олимпийский проспект,    пр.    159,    для строительства тепловой энергостанции на твердых бытовых отходах,    без проведения публичных процедур,    установленных земельным законодательств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0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