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продлении ходатайства ООО Управляющая компания «БООС ЛАЙТИНГ ГРУПП» о получении прав,    позволяющих осуществлять функции исполнительного органа ООО «Светосервис-Подмосковье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.    8    ч.    1    ст.    28    Федерального закона от 26.07.2006    -ФЗ «О защите конкуренции»  (далее – Закон о защите конкуренции)    в Московское областное УФАС России поступило ходатайство ООО Управляющая компания «БООС ЛАЙТИНГ ГРУПП» о получении прав,    позволяющих осуществлять функции исполнительного органа ООО «Светосервис-Подмосковье» (вх.    от 09.09.2011    ).Руководствуясь статьей 33    Закона о защите конкуренции,    Московское областное УФАС России приняло решение о продлении срока рассмотрения указанного ходатайства на два месяца в связи с необходимостью дополнительного рассмотрения для принятия решения по ходатайству.Заинтересованные лица вправе представить в антимонопольный орган сведения о влиянии указанной сделки на состояни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0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