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№ 06-11/92-2011    о нарушении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92-2010    в отношении администрации Рузского муниципального района Московской области и администрации городского поселения Руза Руз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отказе в предоставлении земельного участка,    не основанном на нормах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1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