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м возбуждено дело о нарушении антимонопольного законодательства в отношении администрации сельского поселения Габовское Дмитровского муниципального района Московской област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озбуждено дело о нарушении антимонопольного законодательства № 06-11/100-2011    в отношении администрации сельского поселения Габовское Дмитровского муниципального района Московской области,    выразившегося в бездействии при осуществлении полномочий по земельному контролю за использованием земель поселения,    которое привело к невозможности получения земельного участка хозяйствующим субъектом для осуществления коммерческой деятельно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0-27    11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