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о нарушении антимонопольного законодательства в отношении ОАО «Мосэнергосбыт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Московского областного УФАС России поступило обращение жителя Московской области с жалобами на неправомерные действия ОАО «Мосэнергосбыт» в части уклонения от заключения договора энергоснабжения.По результатам  рассмотрения данного обращения Московским областным УФАС России возбуждено дело о нарушении ч.    1    ст.    10    Федерального закона от 26    июля 2006    г.    № 135-ФЗ «О защите конкуренции» в отношении ОАО «Мосэнергосбыт» в части злоупотребления хозяйствующим субъектом доминирующим положением на рынке оказания услуг по реализации (поставке)    электрической энергии на территории Московской области,    выразившегося в ущемлении интересов жителя Московской области путем уклонения от заключения договора энергоснабж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7    1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