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№ 06-11/97-2011    в отношении ФГУП «Распорядительная дирекция Минкультуры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  о нарушении антимонопольного законодательства № 06-11/97-2011    в отношении ФГУП «Распорядительная дирекция Минкультуры России» по признакам нарушения части 1    статьи 17    Закона о защите конкуренции,    выразившегося в ограничении конкуренции при проведении Торгов путем ограничения количества лиц,    потенциальных участников,    желающих принять участие в Конкурсе,    путем объединения в предмет торгов нескольких объектов недвижимости,    расположенных по разным адресам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1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