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№ 06-11/101-2011    в отношении ФГУП «Распорядительная дирекция Минкультуры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  о нарушении антимонопольного законодательства № 06-11/101-2011    отношении Комитета по  управлению имуществом администрации Можайского муниципального района Московской области по признакам нарушения части 1    статьи 17    Федерального закона от 26.07.2006    № 135-ФЗ «О защите конкуренции»,    выразившегося в ограничении конкуренции при проведении аукциона по продаже имущества,    находящегося в муниципальной собственности,    путем создания преимущественных условий допуска к участию в Аукционе и нарушения порядка определения победителей посредством признания Аукциона несостоявшимся без оснований,    предусмотренных законодательств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2    10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