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о нарушении антимонопольного законодательства в отношении Государственной компании «Российские автомобильные дорог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возбуждено дело в отношении Государственной компании «Российские автомобильные дороги» по признакам нарушения части 3    статьи 17    Федерального закона от 26.07.2006    г.    № 135-ФЗ «О защите конкуренции»,    выразившимся в ограничении конкуренции между участниками торгов путем включения в состав лотов продукции (товаров,    работ,    услуг),    технологически и функционально не связанной с товарами,    работами,    услугами,    поставки,    выполнение,    оказание которых являются предметом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14    1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