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 ООО «МЭМ» «Д.У.» ЗПИФ прямых инвестиций «Мегаполис Инновэйтив Проперти Девелопмент» о приобретении доли в уставном капитале ООО «Облтрест» в размере 100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 Московское областное УФАС России поступило ходатайство ООО «МЭМ» «Д.У.» ЗПИФ прямых инвестиций «Мегаполис Инновэйтив Проперти Девелопмент»(место нахождения:    190000,    Санкт-Петербург,    Конногвардейский бульвар,    д.4,    основной вид деятельности:    управление инвестиционными Фондами,    ПИФ и НПФ)    о приобретении доли в уставном капитале ООО «Облтрест» (место нахождения:    141070,    Московская область,    г.    Королев,    ул.    Циолковского,    д.14/16,    пом.VI,    основной вид деятельности в соответствии с уставом:    операции с объектами недвижимости)    в размере 100%    .</w:t>
        <w:br/>
        <w:t>                                                В соответствии с п.    2    ч.1    ст.    28    и ст.    33    Федерального закона от 26.07.2006    -ФЗ «О защите конкуренции» Московское областное УФАС России приняло решение об удовлетворении данного ходатайства.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сковское областное УФАС Ро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