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тобы соблюдали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 антимонопольщиков прибавилось работы.    Об этом во вторник рассказал на пресс-конференции руководитель областного управления ФАС Игорь Башлаков-Николаев.Количество возбужденных дел о нарушении антимонопольного законодательства по сравнению с 2010    годом увеличилось почти вдвое.    За 6    месяцев этого года региональное управление службы вынесло почти 300    постановлений о наложении штрафов.    Их сумма составила почти полмиллиарда рублей.    В результате проверок были выявлены факты недобросовестной конкуренции,    нарушения закона о рекламе и злоупотребления при размещении государственных и муниципальных заказов.По словам Игоря Башлакова-Николаева,    во втором полугодии вся эта работа будет продолжена.    Уже в среду начнутся слушания по делу против Мосрегионгаза.    Напомним,    в результате массовых отключений тысячи добросовестных потребителей лишились тепла и горячей воды.– Это повсеместно происходит на территории Московской области,    много очень отключений,    – констатирует руководитель УФАС Подмосковья.    – Мы совместно с министерством коммунального хозяйства провели мониторинг.    У нас все данные по всем котельным.    Завтра будет рассмотрение этого дела,    посмотрим на все факты и все причи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1    1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