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о нарушении антимонопольного законодательства в отношении ООО «Системы жизнеобеспечения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Московского областного УФАС России поступило обращение жителя Московской области с жалобой на действия ООО «Системы жизнеобеспечения» в части не направления проекта договора об осуществлении технологического присоединения к электрическим сетям в установленный срок.</w:t>
        <w:br/>
        <w:t>По результатам  рассмотрения данного обращения Московским областным УФАС России возбуждено дело о нарушении ч.    1    ст.    10    Федерального закона от 26    июля 2006    г.    № 135-ФЗ «О защите конкуренции» в отношении ООО «Системы жизнеобеспечения» в части злоупотребления хозяйствующим субъектом доминирующим положением на рынке оказания услуг по технологическому присоединению потребителей к распределительным электрическим сетям в границах балансовой принадлежности электрических сетей ООО «Системы жизнеобеспечения»,    выразившегося в ущемлении интересов жителя Московской области,    путем  не направления договора об осуществлении технологического присоединения к электрическим сет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12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