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овело семинар с представителями естественных монопол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декабря 2011    года,    в рамках адвокатирования конкуренции,     Московское областное УФАС России провело семинар,    посвященный вступлению в силу с 01.01.2012    г.    новой редакции Федерального закона от 18.07.2011    № 223-ФЗ «О закупках товаров,    работ,    услуг отдельными видами юридических лиц».</w:t>
        <w:br/>
        <w:t>В семинаре приняли участие представители естественных монополий,    которые смогли обсудить с сотрудниками Московского областного УФАС России актуальные вопросы,    связанные с применением указанного Федерального закона.</w:t>
        <w:br/>
        <w:t>Справка</w:t>
        <w:br/>
        <w:t>1    января 2012    года вступает в силу Федеральный закон от 18.07.2011№ 223-ФЗ «О закупках товаров,    работ,    услуг отдельными видами юридических лиц»,    который устанавливает основные принципы и требования к закупке товаров,    работ,    услуг для следующих видов юридических лиц:</w:t>
        <w:br/>
        <w:t>-    государственных корпораций,    государственных компаний;</w:t>
        <w:br/>
        <w:t>-    субъектов естественных монополий,    организаций регулируемых видов деятельности (по электро-,    газо-,    тепло-,    водоснабжению и т.п.);</w:t>
        <w:br/>
        <w:t>-    государственных и муниципальных унитарных предприятий;</w:t>
        <w:br/>
        <w:t>-    автономных учреждений;</w:t>
        <w:br/>
        <w:t>-    хозяйственных обществ с долей РФ,    субъекта РФ,    муниципального образования в совокупности более 50%;</w:t>
        <w:br/>
        <w:t>-    дочерних хозяйственных обществ указанных выше видов юридических лиц,    имеющих в них долю в совокупности более 50%;</w:t>
        <w:br/>
        <w:t>-    дочерних хозяйственных обществ указанных выше дочерних хозяйственных обществ,    имеющих в них долю в совокупности более 50%.</w:t>
        <w:br/>
        <w:t>Закон направлен на эффективное использование денежных средств заказчиками,    развитие добросовестной конкуренции,    обеспечение гласности и прозрачности закуп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25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