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ОАО «Мосэнергосбы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жителей Московской области с жалобами на неправомерные действия ОАО «Мосэнергосбыт» в части уклонения от заключения договора энергоснабжения.</w:t>
        <w:br/>
        <w:t>По результатам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ОАО «Мосэнергосбыт» в части злоупотребления хозяйствующим субъектом доминирующим положением на рынке оказания услуг по реализации (поставке)    электрической энергии на территории Московской области,    выразившегося в ущемлении интересов жителей Московской области путем уклонения от заключения договора энергоснабж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1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