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ОАО «Московская объединенная электросетевая компания» нарушившим ч.    1    ст.    10    Федерального закона от 26    июля 2006    г.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ОАО «Московская объединенная электросетевая компания» нарушившим ч.    1    ст.    10    Федерального закона от 26    июля 2006    г.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к распределительным электрическим сетям в границах балансовой принадлежности электрических сетей ОАО «Московская объединенная электросетевая компания»,    выразившегося в ущемлении интересов жителя Егорьевский района Московской области,    путём не направления договора об осуществлении технологического присоединения в установленный Правилами технологического присоединения срок.По результатам рассмотрения дела ОАО «Московская объединенная электросетевая компания» выдано Предписание о прекращении нарушения антимонопольного законодательства.Комиссией принято решение о передаче материалов дела должностному лицу для проведения административного расследования и принятия мер в соответствии со ст.   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2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