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о рекламе вкладов банка "Русский стандарт"    на "Европе плю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возбудило дело в отношении банка "Русский стандарт"    и радиостанции "Европа Плюс",    сообщает пресс-служба УФАС.</w:t>
        <w:br/>
        <w:t>По мнению антимонпольного ведомства,    ЗАО "Банк Русский стандарт"    и ЗАО "Европа Плюс"    нарушили ч.    7    ст.    5,    ч.    1    ст.    15    и п.    2    ч.    2    ст.    28    Федерального закона "О рекламе".</w:t>
        <w:br/>
        <w:t>Нарушение выразилось "в прерывании радиопрограммы рекламой без предварительного сообщения о ее трансляции".    Кроме того,    в рекламном сообщении отсутствовали все существенные условия,    влияющие на сумму доходов,    которые получат воспользовавшиеся рекламируемым вкладом лица,    или на сумму расходов,    которые понесут вкладчики бан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09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