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имет участие в семинаре,    посвященном вопросам размещения заказов на поставки товаров,    выполнение работ,    оказание услуг для государственных нужд</w:t>
      </w:r>
      <w:r>
        <w:rPr>
          <w:rFonts w:ascii="Times New Roman" w:hAnsi="Times New Roman"/>
          <w:b w:val="false"/>
          <w:sz w:val="28"/>
        </w:rPr>
        <w:br/>
      </w:r>
    </w:p>
    <w:p>
      <w:pPr>
        <w:pStyle w:val="Normal"/>
        <w:bidi w:val="0"/>
        <w:jc w:val="left"/>
        <w:rPr/>
      </w:pPr>
      <w:r>
        <w:rPr>
          <w:rFonts w:ascii="Times New Roman" w:hAnsi="Times New Roman"/>
          <w:sz w:val="24"/>
        </w:rPr>
        <w:t>18    января 2012    года Министерство экономики Московской области совместно с ООО «ЭЛКОД» при участии Московского областного УФАС России проводит семинар,    посвященный вопросам размещения заказов на поставки товаров,    выполнение работ,    оказание услуг для государственных нужд.В рамках мероприятия запланировано освещение таких актуальных вопросов,    как ключевые изменения в законодательстве о размещении заказов на поставки товаров,    выполнение работ,    оказание услуг для государственных нужд,    подходы и методы к обоснованию начальной (максимальной)    цены контракта (договора),    электронные торговые площадки.Участникам семинара будет предоставлена уникальная возможность познакомиться с правоприменительной практикой Московского областного УФАС России,    узнать о типичных ошибках при определении начальной (максимальной)    цены контракта (договора),    специфике проведения открытых аукционов в электронной форме,    поучаствовать в «круглом столе» по итогам мероприятия.Семинар состоится 18    января 2012    года с 10    до 18    часов по московскому времени в здании Дома Правительства Московской области по адресу:г.    Красногорск,    бул.    Строителей,    д.    1,    7    этаж,    Зал совещаний (комната  № 711).  </w:t>
        <w:br/>
      </w:r>
    </w:p>
    <w:p>
      <w:pPr>
        <w:pStyle w:val="Normal"/>
        <w:bidi w:val="0"/>
        <w:jc w:val="left"/>
        <w:rPr/>
      </w:pPr>
      <w:r>
        <w:rPr>
          <w:rFonts w:ascii="Times New Roman" w:hAnsi="Times New Roman"/>
          <w:b/>
          <w:sz w:val="24"/>
        </w:rPr>
        <w:t>2012-01-17    15: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