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по признакам нарушения законодательства Российской Федерации о рекламе в отношении ООО «Кирлена» и ООО «Редакция вестника «Здоровый образ жизн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Управления Росздравнадзора по Алтайскому краю по факту распространения в газете «Вестник ЗОЖ» рекламы электростимулятора «Патра» с признаками нарушения законодательства Российской Федерации о рекламе.По фактам,    указанным в обращении,    Московским областным УФАС России возбуждено дело в отношении ООО «Кирлена» и ООО «Редакция вестника «Здоровый образ жизни» по признакам нарушения п.    2    ч.    1    и ч.    7    ст.    24    Федерального закона от 13.03.2006    № 38-ФЗ «О рекламе»,    выразившимся в распространении рекламы,    содержащей ссылку на конкретный случай излечения от заболеваний,    улучшения состояния здоровья человека в результате применения объекта рекламирования в которой размер предупреждения о наличии противопоказаний к применению и использованию медицинских услуг,    необходимости ознакомления с инструкцией по применению или получения консультации специалистов составил менее пяти процентов рекламной площади (рекламного пространства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5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