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заинтересовалось рекламой крема «Акулий жир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Московское областное УФАС России поступило обращение Управления Росздравнадзора по Алтайскому краю по факту распространения в газете «Вестник ЗОЖ» рекламы крема «Акулий жир»,    в которой указывается на лечебные свойства рекламируемого продукта.По фактам,    указанным в обращении,    Московским областным УФАС России возбуждено дело в отношении ООО «ЛУЧиКС» по признакам нарушения п.    2    ч.    3    и п.    6    ч.    5    ст.    5    Федерального закона от 13.03.2006    № 38-ФЗ «О рекламе»,    выразившимся в распространении рекламы,    содержащей недостоверные сведения о характеристиках рекламируемого товара,    а также указание на лечебные свойства,    то есть положительное влияние на течение болезни,    объекта рекламирования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25    05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