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по рекламе препарата "Полисорб"    в "Вестнике ЗОЖ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едеральной антимонопольной службы возбудило дело по рекламе препарата в газете "Вестник ЗОЖ",    сообщает пресс-служба УФАС.Дело в отношении ЗАО "Полисорб"    и ООО "Редакция вестника "Здоровый образ жизни"    возбуждено по обращению в антимонопольное ведомство Управления Росздравнадзора по Алтайскому краю.    Заявитель сообщил о распространении рекламы препарата "Полисарб с нарушением закона о рекламе.Московское областное УФАС,    рассмотрев заявление,    обнаружило в рекламе препарата "Полисарб",    размещенной в "Вестнике ЗОЖ"    признаки нарушения п.    2    ч.    1    и ч.    7    ст.    24    закона "О рекламе".Нарушение выразилось в  том,    что реклама,    содержала "ссылку на конкретный случай излечения от заболеваний,    улучшения состояния здоровья человека в результате применения объекта рекламирования,    в которой размер предупреждения о наличии противопоказаний к применению и использованию медицинских услуг,    необходимости ознакомления с инструкцией по применению или получения консультации специалистов составил менее пяти процентов рекламной площади (рекламного пространства)"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4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