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ередала дело о непристойной рекламе на суд интернет-пользова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ценить,    является ли непристойной наружная реклама,    размещенная на одной из подмосковных АЗС,    предлагает интернет-пользователям Управление ФАС по Московской области.    Высказать свое мнение по этому поводу можно путем голосования на сайте УФАС,    сообщает пресс-служба антимонопольного органа.</w:t>
        <w:br/>
        <w:t>Ранее в Московское областное УФАС поступило обращение жителей города Железнодорожного по поводу установки на крыше АЗС "Нефто-Сервис"    рекламной конструкции с изображением женщины с полуобнаженной грудью,    которая держит в руках заправочный пистолет.    По мнению заявителей,    данная реклама содержит непристойный,    оскорбительный образ и должна быть демонтирована.</w:t>
        <w:br/>
        <w:t>По фактам,    изложенным в обращении,    УФАС возбуждено дело в отношении ОАО "Нефто-Сервис"    по признакам нарушения ч.    6    ст.    5    ФЗ "О рекламе",    выразившимся в использовании в рекламе непристойного образа.</w:t>
        <w:br/>
        <w:t>Однако Московское областное УФАС также хочет узнать мнение интернет-пользователей относительно возможности распространения такой рекламы на крыше АЗС.    Высказать его можно на сайте УФАС здесь.</w:t>
        <w:br/>
        <w:t>Участникам интернет-голосования следует ответить на вопрос,    является ли,    по их мнению, образ девушки в рекламе,    размещенной на крыше АЗС "Нефто-Сервис",    непристойным и оскорбительным?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8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