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по признакам нарушения законодательства Российской Федерации о рекламе в отношении ООО «Городской медицинский центр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поступило обращение администрации городского поселения Мытищи о распространении на транспортном средстве «Газель»,    размещенном по адресу:    Московская область,    рядом со станцией Мытищи,    рекламы Городского медицинского центра,    с признаками нарушения законодательства Российской Федерации о рекламе.</w:t>
        <w:br/>
        <w:t>По фактам,    изложенным в обращении,    Московским областным УФАС России возбуждено дело в отношении ООО «Городской медицинский центр» по признакам нарушения ч.    2    ст.    20    и ч.    7    ст.    24    Федерального закона от 13.03.2006    г.    № 38-ФЗ «О рекламе»,    выразившимся в распространении рекламы медицинских услуг без предупреждения о наличии противопоказаний к применению и использованию медицинских услуг,    необходимости ознакомления с инструкцией по применению или получения консультации специалистов с использованием транспортного средства в качестве передвижной рекламной конструк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9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